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LIII/555/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browni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p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y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yb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znaw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atriantów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ybył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browni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5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zm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tri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53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XIX/392/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browni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browni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rzyzn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atriant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był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rowni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os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niż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sz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ob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ka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sz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c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mi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tria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łat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atwi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       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,00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rut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znie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by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tria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rowni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tria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że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3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tria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 800,00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brutto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 000,00zł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.800,00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ójt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ind w:left="448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485" w:right="0" w:hanging="0"/>
        <w:jc w:val="center"/>
        <w:rPr/>
      </w:pPr>
      <w:r>
        <w:rPr/>
        <w:t>Katarzyna Cofał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8:00Z</dcterms:created>
  <dc:creator>Wacława Kocot</dc:creator>
  <dc:description/>
  <dc:language>en-US</dc:language>
  <cp:lastModifiedBy>Your User Name</cp:lastModifiedBy>
  <cp:lastPrinted>2014-08-04T10:01:00Z</cp:lastPrinted>
  <dcterms:modified xsi:type="dcterms:W3CDTF">2014-08-04T08:02:00Z</dcterms:modified>
  <cp:revision>7</cp:revision>
  <dc:subject/>
  <dc:title/>
</cp:coreProperties>
</file>